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ПРЕТЕНЗИИ ТУРИСТА В АВИАКОМПАНИЮ</w:t>
      </w:r>
    </w:p>
    <w:p>
      <w:pPr>
        <w:pStyle w:val="Normal"/>
        <w:suppressAutoHyphens w:val="true"/>
        <w:autoSpaceDE w:val="false"/>
        <w:spacing w:before="0" w:after="360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ЗА НЕПРЕДОСТАВЛЕНИЯ МЕСТА НА РЕЙСЕ</w:t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_________________________________________ 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(указать наименование авиакомпании и ее адрес места нахождения)</w:t>
      </w:r>
    </w:p>
    <w:p>
      <w:pPr>
        <w:pStyle w:val="Normal"/>
        <w:suppressAutoHyphens w:val="true"/>
        <w:autoSpaceDE w:val="false"/>
        <w:ind w:firstLine="567"/>
        <w:jc w:val="right"/>
        <w:rPr/>
      </w:pPr>
      <w:r>
        <w:rPr>
          <w:rFonts w:cs="Arial" w:ascii="Arial" w:hAnsi="Arial"/>
        </w:rPr>
        <w:t>от___________________________________________________</w:t>
      </w:r>
    </w:p>
    <w:p>
      <w:pPr>
        <w:pStyle w:val="Normal"/>
        <w:suppressAutoHyphens w:val="true"/>
        <w:autoSpaceDE w:val="false"/>
        <w:spacing w:before="0" w:after="222"/>
        <w:ind w:firstLine="3969"/>
        <w:jc w:val="center"/>
        <w:rPr/>
      </w:pPr>
      <w:r>
        <w:rPr/>
        <w:t>(Ф. И. О. полностью, адрес регистрации и номер телефона)</w:t>
      </w:r>
    </w:p>
    <w:p>
      <w:pPr>
        <w:pStyle w:val="Normal"/>
        <w:suppressAutoHyphens w:val="true"/>
        <w:autoSpaceDE w:val="false"/>
        <w:spacing w:before="360" w:after="0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РЕТЕНЗИЯ</w:t>
      </w:r>
    </w:p>
    <w:p>
      <w:pPr>
        <w:pStyle w:val="Normal"/>
        <w:suppressAutoHyphens w:val="true"/>
        <w:autoSpaceDE w:val="false"/>
        <w:spacing w:lineRule="auto" w:line="228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о выплате штрафа и компенсации убытков,</w:t>
      </w:r>
    </w:p>
    <w:p>
      <w:pPr>
        <w:pStyle w:val="Normal"/>
        <w:suppressAutoHyphens w:val="true"/>
        <w:autoSpaceDE w:val="false"/>
        <w:spacing w:lineRule="auto" w:line="228" w:before="0" w:after="360"/>
        <w:ind w:firstLine="567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причиненных непредоставлением места на рейсе </w:t>
      </w:r>
    </w:p>
    <w:p>
      <w:pPr>
        <w:pStyle w:val="TextBody"/>
        <w:spacing w:lineRule="auto" w:line="228" w:before="120" w:after="120"/>
        <w:ind w:firstLine="567"/>
        <w:jc w:val="both"/>
        <w:rPr/>
      </w:pPr>
      <w:r>
        <w:rPr/>
        <w:t>«___» _____ 200__ года я полностью оплатил и приобрел авиабилет(ы) на рейс № ____ по маршруту ___________., за который(е) я заплатил __________ (______________) рублей. Тем самым в</w:t>
      </w:r>
      <w:r>
        <w:rPr>
          <w:color w:val="000000"/>
        </w:rPr>
        <w:t xml:space="preserve"> соответствии с п.2 ст.786 ГК РФ, п.1. ст.105 Воздушного кодекса РФ и п.44 </w:t>
      </w:r>
      <w:r>
        <w:rPr/>
        <w:t xml:space="preserve">Общих правил воздушных перевозок пассажиров, багажа, грузов и требований к обслуживанию пассажиров, грузоотправителей, грузополучателей (введены приказом Минтранса России от 28.06.2007 № 82) </w:t>
      </w:r>
      <w:r>
        <w:rPr>
          <w:color w:val="000000"/>
        </w:rPr>
        <w:t>я</w:t>
      </w:r>
      <w:r>
        <w:rPr>
          <w:color w:val="000000"/>
          <w:szCs w:val="16"/>
        </w:rPr>
        <w:t xml:space="preserve"> </w:t>
      </w:r>
      <w:r>
        <w:rPr/>
        <w:t>заключил с Вашим предприятием договор воздушной перевозки пассажира(ов)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Полностью оплатив стоимость услуг по договору воздушной перевозки, я свои обязательства перед Вашей авиакомпанией добросовестно выполнил. Однако Ваше предприятие в нарушение статьи 4. Федерального закона № 2300-1 от 07.02.1992 года «О защите прав потребителя» не исполнило обязательства в части срока договора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Вылет рейса № ____ должен был состояться в __часов __минут по местному времени «___» _____ 200__ года. Этот факт подтвержден оформленным(и) авиабилетом(ами). При регистрации на рейс представителем авиакомпании было заявлено, что на моем рейсе свободных мест уже нет и мне придется ждать другого рейса № ________, который вылетел в «___» часов «___» _____ 200_ года. Перерыв в перевозке составил «___» часов (дней). В нужный мне пункт назначения я попал только «___» _____ 2008 года в «___» часов. Задержка составила ________ часов (дней). Этот факт подтвержден отметкой авиакомпании/аэропорта назначения на бланке(ах) авиабилета(ов).</w:t>
      </w:r>
    </w:p>
    <w:p>
      <w:pPr>
        <w:pStyle w:val="Normal"/>
        <w:spacing w:lineRule="auto" w:line="228" w:before="120" w:after="0"/>
        <w:ind w:firstLine="601"/>
        <w:jc w:val="both"/>
        <w:rPr/>
      </w:pPr>
      <w:r>
        <w:rPr>
          <w:rFonts w:cs="Arial" w:ascii="Arial" w:hAnsi="Arial"/>
        </w:rPr>
        <w:t xml:space="preserve">В соответствии с нормами статьи 120 Воздушного кодекса РФ за просрочку доставки пассажира в пункт назначения перевозчик должен выплатить штраф в размере двадцати пяти процентов установленного федеральным законом минимального размера оплаты труда за каждый час просрочки, но не более чем пятьдесят процентов провозной платы, что в моем случае составляет ______________ (_____________) рублей. 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 xml:space="preserve">Из-за просрочки доставки меня к месту назначения я понес следующие прямые убытки: </w:t>
      </w:r>
      <w:r>
        <w:rPr>
          <w:rFonts w:cs="Arial" w:ascii="Arial" w:hAnsi="Arial"/>
          <w:color w:val="FF0000"/>
        </w:rPr>
        <w:t>Вариант №1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из-за сокращения времени проживания в отеле на ___________ сутки - __________ рублей; отмена оплаченной экскурсии, которой я не смог воспользоваться из-за просрочки в доставке - _____________ рублей, и того в сумме __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ариант №2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я не смог воспользоваться заранее приобретенной перевозкой из г._____________ к месту своего проживания, при этом мои прямые убытки после сдачи ранее купленных проездных билетов и приобретения новых составили - 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рыве в перевозке по вине перевозчика согласно требованиям пункта 99. Общих правил воздушных перевозок пассажиров, багажа, грузов и требований к обслуживанию пассажиров, грузоотправителей, грузополучателей авиационный перевозчик обязан бесплатно организовать для пассажиров строго определенный набор услуг, что Вашим предприятием выполнено не было. Так как перерыв в перевозке составил более __________ часов, то мне пришлось за свой счет оплатить: услуги по хранению моего багажа - ___________ рублей; междугородний телефонный разговор с целью сообщить семье о задержке в прибытии - _______ рублей; междугородний телефонный разговор с целью сообщить в туристское агентство о задержке в прибытии и вынужденном изменении сроков пребывания на отдыхе - _______ рублей; приобретение прохладительных напитков – _____________ рублей; обед в ресторане - ______ рублей; проезд на такси из аэропорта в гостиницу и обратно - _________ рублей; проживание в гостинице - ____________ рублей; приобретение лекарств от головной боли и для понижения давления - ____________ рублей. Тем самым из-за задержки рейса мне были причинены прямые убытки в сумме ___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4, 15 и 29 ФЗ «О защите прав потребителей», статьи 120 Воздушного кодекса РФ и статьи 15 ГК РФ</w:t>
      </w:r>
    </w:p>
    <w:p>
      <w:pPr>
        <w:pStyle w:val="Normal"/>
        <w:suppressAutoHyphens w:val="true"/>
        <w:autoSpaceDE w:val="false"/>
        <w:spacing w:lineRule="auto" w:line="228" w:before="240" w:after="240"/>
        <w:ind w:firstLine="567"/>
        <w:rPr>
          <w:rFonts w:ascii="Arial" w:hAnsi="Arial" w:cs="Arial"/>
          <w:b/>
          <w:b/>
        </w:rPr>
      </w:pPr>
      <w:r>
        <w:rPr>
          <w:rFonts w:cs="Arial" w:ascii="Bookman Old Style" w:hAnsi="Bookman Old Style"/>
          <w:b/>
        </w:rPr>
        <w:t>ПРОШУ:</w:t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латить мне в добровольном порядке в соответствии с уведомлением об ограничении ответственности за просрочку в доставке пассажиров, содержащимся в моем авиабилете, штраф за просрочку в размере __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2. Возместить причиненные мне из-за перерыва в перевозке прямые убытки в сумме _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удовлетворения моих законных требований я буду вынужден обратиться в суд с исковым заявлением о принудительном взыскании штрафа и убытков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Кроме того, я буду просить суд на основании статьи 13 ФЗ «О защите прав потребителей» и статьи 151 ГК РФ взыскать с Вашего предприятия компенсацию за причиненный мне моральный вред, который нанесла мне задержка рейса по вине Вашего предприятия. Учитывая последствия причиненных мне физических и нравственных страданий, я оцениваю их в __________ рублей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jc w:val="both"/>
        <w:rPr/>
      </w:pPr>
      <w:r>
        <w:rPr>
          <w:rFonts w:cs="Arial" w:ascii="Arial" w:hAnsi="Arial"/>
        </w:rPr>
        <w:t>В случае отказа выполнить мои законные требования, при рассмотрении моего иска в суде, я буду просить суд взыскать с Вашего предприятия штраф в доход государства в соответствии с пунктом 6 статьи 13 ФЗ «О защите прав потребителей» за несоблюдение добровольного порядка удовлетворения требований потребителя.</w:t>
      </w:r>
    </w:p>
    <w:p>
      <w:pPr>
        <w:pStyle w:val="Normal"/>
        <w:suppressAutoHyphens w:val="true"/>
        <w:autoSpaceDE w:val="false"/>
        <w:spacing w:lineRule="auto" w:line="228"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suppressAutoHyphens w:val="true"/>
        <w:autoSpaceDE w:val="fals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1. Копия авиабилета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2. Копия счета за хранение багажа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3. Копия счета за междугородние телефонные разговоры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4. Копия кассового чека за приобретение прохладительных напитков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5. Копия счета за обед в ресторане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6. Копия счета за проезд на такси.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cs="Arial" w:ascii="Arial" w:hAnsi="Arial"/>
        </w:rPr>
        <w:t>7. Копия счета за проживание в гостинице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кассового чека на приобретение лекарств.</w:t>
      </w:r>
    </w:p>
    <w:p>
      <w:pPr>
        <w:pStyle w:val="Normal"/>
        <w:suppressAutoHyphens w:val="true"/>
        <w:autoSpaceDE w:val="false"/>
        <w:spacing w:lineRule="auto" w:line="228"/>
        <w:ind w:left="284" w:hanging="284"/>
        <w:jc w:val="both"/>
        <w:rPr/>
      </w:pPr>
      <w:r>
        <w:rPr>
          <w:rFonts w:cs="Arial" w:ascii="Arial" w:hAnsi="Arial"/>
        </w:rPr>
        <w:t>9. Копия справки из туристского агентства о стоимости проживания в отеле и оплаченной экскурсии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пия справки о возврате ранее приобретенных проездных билетов.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пия вновь приобретенных проездных документов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autoSpaceDE w:val="false"/>
        <w:spacing w:lineRule="auto" w:line="228" w:before="120" w:after="0"/>
        <w:rPr>
          <w:rFonts w:ascii="Arial" w:hAnsi="Arial" w:cs="Arial"/>
        </w:rPr>
      </w:pPr>
      <w:r>
        <w:rPr>
          <w:rFonts w:cs="Arial" w:ascii="Arial" w:hAnsi="Arial"/>
        </w:rPr>
        <w:t>«___» _____ 200_ года</w:t>
        <w:tab/>
        <w:t xml:space="preserve">______________  ______________ </w:t>
      </w:r>
    </w:p>
    <w:p>
      <w:pPr>
        <w:pStyle w:val="Normal"/>
        <w:tabs>
          <w:tab w:val="clear" w:pos="720"/>
          <w:tab w:val="left" w:pos="6096" w:leader="none"/>
          <w:tab w:val="left" w:pos="8505" w:leader="none"/>
        </w:tabs>
        <w:suppressAutoHyphens w:val="true"/>
        <w:autoSpaceDE w:val="false"/>
        <w:spacing w:lineRule="auto" w:line="228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подпись</w:t>
        <w:tab/>
        <w:t>Ф.И.О.</w:t>
      </w:r>
    </w:p>
    <w:p>
      <w:pPr>
        <w:pStyle w:val="Normal"/>
        <w:spacing w:lineRule="auto" w:line="204" w:before="120" w:after="0"/>
        <w:ind w:firstLine="601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Актуализировано 17 ноября 2008 года</w:t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0:00Z</dcterms:created>
  <dc:creator>Администратор</dc:creator>
  <dc:description/>
  <cp:keywords/>
  <dc:language>en-US</dc:language>
  <cp:lastModifiedBy>Пользователь</cp:lastModifiedBy>
  <dcterms:modified xsi:type="dcterms:W3CDTF">2008-11-16T08:57:00Z</dcterms:modified>
  <cp:revision>5</cp:revision>
  <dc:subject/>
  <dc:title>ОБРАЗЕЦ</dc:title>
</cp:coreProperties>
</file>