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rFonts w:cs="Arial" w:ascii="Bookman Old Style" w:hAnsi="Bookman Old Style"/>
          <w:b/>
          <w:iCs/>
          <w:sz w:val="22"/>
          <w:szCs w:val="22"/>
        </w:rPr>
        <w:t xml:space="preserve">Приказ </w:t>
      </w:r>
      <w:r>
        <w:rPr>
          <w:rFonts w:cs="Arial" w:ascii="Bookman Old Style" w:hAnsi="Bookman Old Style"/>
          <w:b/>
          <w:sz w:val="22"/>
          <w:szCs w:val="22"/>
        </w:rPr>
        <w:t>Министерства транспорта Российской Федерации</w:t>
      </w:r>
      <w:r>
        <w:rPr>
          <w:rFonts w:cs="Arial" w:ascii="Bookman Old Style" w:hAnsi="Bookman Old Style"/>
          <w:b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Bookman Old Style" w:hAnsi="Bookman Old Style"/>
          <w:b/>
          <w:iCs/>
          <w:sz w:val="22"/>
          <w:szCs w:val="22"/>
        </w:rPr>
        <w:t xml:space="preserve">от </w:t>
      </w:r>
      <w:r>
        <w:rPr>
          <w:rFonts w:cs="Arial" w:ascii="Bookman Old Style" w:hAnsi="Bookman Old Style"/>
          <w:b/>
          <w:sz w:val="22"/>
          <w:szCs w:val="22"/>
        </w:rPr>
        <w:t>25.07.2007 №104</w:t>
      </w:r>
    </w:p>
    <w:p>
      <w:pPr>
        <w:pStyle w:val="Normal"/>
        <w:shd w:fill="FFFFFF" w:val="clear"/>
        <w:spacing w:before="0" w:after="240"/>
        <w:ind w:firstLine="567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«Об утверждении Правил проведения предполетного и послеполетного досмотров»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оответствии с пунктом 4 статьи 85 Федерального закона от 19 марта 1997 г. N 60-ФЗ "Воздушный кодекс Российской Федерации" (Собрание законодательства Российской Федерации, 1997, N 12, ст. 1383; 1999, N 28, ст. 3483; 2004, N 35, ст. 3607, N 45, ст. 4377; 2005, N 13, ст. 1078; 2006, N 30, ст. 3290, 3291; 2007, N 1, ст. 29) и в целях повышения уровня авиационной безопасности на воздушном транспорте, а также пресечения актов незаконного вмешательства в деятельность гражданской авиации приказываю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Утвердить прилагаемые Правила проведения предполетного и послеполетного досмотров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Признать утратившими силу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казы Министерства транспорта Российской Федерации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21 ноября 1995 г. N 102 "Об утверждении и введении в действие Руководства по производству досмотра пассажиров, членов экипажей гражданских воздушных судов, обслуживающего персонала, ручной клади, багажа, грузов, почты и бортовых запасов" (зарегистрирован Минюстом России 13 декабря 1995 г., регистрационный N 995)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30 сентября 2005 г. N 117 "О внесении изменений и дополнений в приказ Министерства транспорта Российской Федерации от 21 ноября 1995 г. N 102" (зарегистрирован Минюстом России 19 октября 2005 г., регистрационный N 7107)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каз Федеральной службы воздушного транспорта России от 7 апреля 2000 г. N 80-ДСП "О внесении изменений в порядок применения приказа Министерства транспорта Российской Федерации от 21 ноября 1995 г. N 102 "Об утверждении и введении в действие Руководства по производству досмотра пассажиров, членов экипажей гражданских воздушных судов, обслуживающего персонала, ручной клади, багажа, грузов, почты и бортовых запасов" (зарегистрирован Минюстом России 25 апреля 2000 г., регистрационный N 2206)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инистр И. Левитин</w:t>
      </w:r>
    </w:p>
    <w:p>
      <w:pPr>
        <w:pStyle w:val="Normal"/>
        <w:ind w:firstLine="567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ПРАВИЛА </w:t>
      </w:r>
    </w:p>
    <w:p>
      <w:pPr>
        <w:pStyle w:val="Normal"/>
        <w:spacing w:before="0" w:after="120"/>
        <w:ind w:firstLine="567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проведения предполетного и послеполетного досмотров</w:t>
      </w:r>
    </w:p>
    <w:p>
      <w:pPr>
        <w:pStyle w:val="Normal"/>
        <w:spacing w:before="0" w:after="120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 Общие положения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Правила проведения предполетного и послеполетного досмотров (далее - Правила) разработаны на основании Федерального закона от 19 марта 1997 г. N 60-ФЗ "Воздушный кодекс Российской Федерации"* (далее - Воздушный кодекс), Положения о федеральной системе обеспечения защиты деятельности гражданской авиации от актов незаконного вмешательства, утвержденного постановлением Правительства Российской Федерации от 30 июля 1994 г. N 897**, Федеральных авиационных правил "Требования авиационной безопасности к аэропортам", утвержденных приказом Минтранса России от 28 ноября 2005 г. N 142***, стандартов и рекомендуемой практики Международной организации гражданской авиаци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Настоящие Правила устанавливают порядок осуществления предполетного и послеполетного досмотров пассажиров и багажа, в том числе вещей, находящихся при пассажирах, членов экипажей воздушных судов, авиационного персонала гражданской авиации, бортовых запасов воздушного судна, грузов и почты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Настоящие Правила обязательны для исполнения сотрудниками службы авиационной безопасности аэропорта, авиационного предприятия, эксплуатанта (далее - служба авиационной безопасности) и сотрудниками органа внутренних дел на транспорте, участвующими в проведении предполетного и послеполетного досмотров, администрациями аэропортов, авиационных предприятий, эксплуатантов, пассажирами, а также иными лицами, осуществляющими свою деятельность на территориях аэропортов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Предполетный досмотр пассажиров и багажа, в том числе вещей, находящихся при пассажирах, членов экипажей воздушных судов, авиационного персонала гражданской авиации, бортовых запасов воздушного судна, грузов и почты производится в целях обеспечения авиационной безопасности, охраны жизни и здоровья пассажиров, членов экипажей воздушных судов и авиационного персонала гражданской авиации, предотвращения возможных попыток захвата (угона) воздушных судов и других актов незаконного вмешательства в деятельность гражданской авиации преступных элементов, а также незаконного провоза оружия, боеприпасов, взрывчатых, отравляющих, легковоспламеняющихся и других опасных веществ и предметов, запрещенных к перевозке на воздушном транспорте по условиям авиационной безопасност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леполетный досмотр проводится в целях предотвращения и пресечения незаконного ввоза и распространения оружия, боеприпасов, наркотических средств, взрывных устройств, взрывчатых, отравляющих и иных веществ и предметов, представляющих повышенную опасность и имеющих криминальный характер, в первую очередь из регионов со сложной оперативной (криминогенной) обстановкой и с использованием автоматизированных поисковых информационных систем Министерства внутренних дел Российской Федерации розыска лиц, скрывающихся от органов дознания, следствия и суда, уклоняющихся от уголовного наказания, а также лиц, утративших связь с родственниками и без вести пропавших, находящихся в розыске, в соответствии с Законом Российской Федерации от 18 апреля 1991 г. N 1026-1 "О милиции"****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Основной задачей проведения предполетного досмотра является своевременное выявление, предупреждение и пресечение попыток проникновения на борт воздушных судов лиц с оружием, боеприпасами, взрывчатыми веществами, легковоспламеняющимися, отравляющими, радиоактивными и другими опасными предметами и веществами, которые могут быть использованы для нанесения ущерба здоровью пассажиров, членов экипажа воздушного судна, создания угрозы безопасности полета воздушного судна или могут явиться причиной иного чрезвычайного (авиационного) происшествия, а также предотвращения незаконного провоза опасных предметов и веществ, запрещенных к перевозке на воздушном транспорте по условиям авиационной безопасности, и иных предметов и веществ, запрещенных или ограниченных к свободному обороту на территории Российской Федерации.</w:t>
      </w:r>
    </w:p>
    <w:p>
      <w:pPr>
        <w:pStyle w:val="Normal"/>
        <w:spacing w:before="0" w:after="120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 Организация проведения предполетного и послеполетного досмотров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Предполетный и послеполетный досмотры (далее - досмотры) пассажиров и багажа, в том числе вещей, находящихся при пассажирах, членов экипажей воздушных судов, авиационного персонала гражданской авиации, бортовых запасов воздушного судна, грузов и почты проводятся сотрудниками службы авиационной безопасности с участием сотрудников органа внутренних дел на транспорте, включая кинологов, прошедших соответствующую специальную подготовку и имеющих сертификат (свидетельство), со служебными собакам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ешение о проведении послеполетного досмотра принимает старший смены подразделения органа внутренних дел на транспорте по досмотру с письменным уведомлением начальника смены службы авиационной безопасност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В аэропортах и на аэродромах местных воздушных линий, где нет сотрудников органа внутренних дел на транспорте, досмотры проводятся с участием сотрудников территориальных органов внутренних дел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 На аэродромах местных воздушных линий или посадочных площадках, на которых не предусмотрено наличие службы авиационной безопасности, предполетный досмотр проводит командир воздушного судна или назначенный им член экипаж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 Производство досмотров в аэропортах осуществляется в специальных помещениях (пунктах досмотра), оборудованных стационарными техническими средствами досмотра и системами видеонаблюдения, а также в помещениях (кабинах) для проведения личного (индивидуального) досмотр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 При досмотрах применяются технические и специальные средства: стационарные рентгенотелевизионные интроскопы и металлоискатели, портативные (ручные) металлоискатели, рентгенографические сканеры, системы интровидения в терагерцевом диапазоне электромагнитного спектра и другие (далее - технические и специальные средства), сертифицированные в установленном порядке, а также служебные собаки кинологических подразделений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 Технологии проведения досмотров разрабатываются и утверждаются администрацией аэропорта, авиационного предприятия, эксплуатантом, осуществляющими досмотр применительно к условиям аэропорта, согласовываются с территориальным органом Федеральной службы по надзору в сфере транспорта и соответствующим органом внутренних дел на транспорте (при его отсутствии с территориальным органом внутренних дел)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 Предполетный досмотр проводится на всех внутренних и международных рейсах, выполняемых воздушными судами эксплуатантов, независимо от организационно-правовой формы и формы собственност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 Предполетный досмотр проводится после регистрации пассажиров, санитарно-карантинного, ветеринарного, фитосанитарного контроля, а при выполнении международных полетов, кроме того, после осуществления пограничного, таможенного, иммиграционного и иного контроля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. Организация проведения досмотров возлагается на администрацию аэропорта, авиационного предприятия, эксплуатанта, осуществляющих досмотр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дминистрация аэропорта, авиационного предприятия, эксплуатант обеспечивают выполнение рекомендаций аэропортовой комиссии по авиационной безопасности, создаваемой в соответствии с Положением о федеральной системе обеспечения защиты деятельности гражданской авиации от актов незаконного вмешательства, утвержденным постановлением Правительства Российской Федерации от 30 июля 1994 г. N 897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. Досмотры вещей, находящихся при пассажире, проводятся в присутствии пассажир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осмотры багажа могут производиться как в присутствии пассажира, так и в его отсутствие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. Досмотры багажа в отсутствие пассажира, связанные с необходимостью вскрытия багажа, по совместному решению руководителей службы авиационной безопасности и органа внутренних дел на транспорте проводятся комиссией, в состав которой входят сотрудники службы авиационной безопасности и органа внутренних дел на транспорте, в присутствии двух свидетелей, а при необходимости и представителей иных государственных контрольных органов, осуществляющих различные виды контроля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. Перевозка багажа пассажиров, не явившихся на посадку, категорически запрещается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. При поступлении информации об угрозе совершения акта незаконного вмешательства на вылетающее воздушное судно проводится повторный предполетный досмотр пассажиров и багажа, в том числе вещей, находящихся при пассажирах, членов экипажа воздушного судна, бортовых запасов воздушного судна, грузов и почты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. При задержке отправления пассажира, связанной с проведением предполетного досмотра, должностные лица администрации аэропорта, авиационного предприятия, эксплуатанта, осуществляющие досмотр, принимают меры для отправки пассажира очередным рейсом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. При отказе пассажира воздушного судна от предполетного досмотра договор воздушной перевозки пассажира считается расторгнутым в соответствии с пунктом 3 статьи 85 Воздушного кодекс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1. При досмотрах грузов и багажа применяются стационарные технические и специальные средства, а также могут использоваться служебные собаки кинологических подразделений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2. Досмотры почтовых отправлений осуществляются без их вскрытия. Почтовые отправления с нарушенной упаковкой к перевозке на борту воздушного судна не допускаются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3. Бортовые запасы воздушного судна в различных видах упаковки досматриваются в специально оборудованных пунктах досмотра в аэропорту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4. Досмотренный багаж, бортовое питание, грузы и почта подлежат маркировке номерными стикерами уполномоченными лицами служб авиационной безопасност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5. Контроль за соблюдением технологического процесса досмотров возлагается на федеральный орган исполнительной власти, уполномоченный в области контроля (надзора) на транспорте, и федеральный орган исполнительной власти, уполномоченный в области внутренних дел.</w:t>
      </w:r>
    </w:p>
    <w:p>
      <w:pPr>
        <w:pStyle w:val="Normal"/>
        <w:spacing w:before="0" w:after="120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 Организационно-технические мероприятия по досмотрам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6. Организационно-технические мероприятия по досмотрам обеспечивают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воевременное выявление и предотвращение незаконного провоза на борту воздушного судна оружия, боевых припасов, взрывных устройств, взрывчатых, отравляющих, легковоспламеняющихся и других опасных веществ и предметов, предусмотренных перечнем основных опасных веществ и предметов, запрещенных (разрешенных с соблюдением требуемых условий) к перевозке на борту воздушного судна членами экипажа и пассажирами в зарегистрированном багаже и вещах, находящихся при пассажирах (приложение N 1 к настоящим Правилам)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воевременную передачу информации об угрозе захвата воздушного судна и о других актах незаконного вмешательства в деятельность гражданской авиации должностным лицам федеральных органов исполнительной власти, задействованных в пресечении актов незаконного вмешательства в деятельность гражданской авиации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нформирование пассажиров о целях и порядке прохождения досмотров на всех этапах обслуживания, об их правах и обязанностях, о перечне опасных предметов и веществ, запрещенных к перевозке на борту воздушных судов, и об ответственности за их незаконный провоз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сключение контакта пассажиров, прошедших предполетный досмотр и допущенных к посадке на борт воздушного судна, с пассажирами, не прошедшими предполетный досмотр, провожающими, персоналом аэропорта, не занятым обслуживанием пассажиров данного рейс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7. Для проведения досмотров пассажиров в аэропортах оборудуются изолированные зоны контроля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она контроля может состоять из одного или нескольких пунктов досмотра, включая зону ожидания посадки между пунктом досмотра пассажиров и воздушным судном, доступ в которую строго контролируется (далее - стерильная зона)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ед входами в зону контроля и пункты досмотра вывешиваются указатели: "Зона контроля", "Пункт досмотра"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8. В пункте досмотра должно быть предусмотрено помещение, оборудованное техническими и специальными средствами, и помещение (кабина) для личного (индивидуального) досмотр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9. В аэропортах количество зон контроля, пунктов досмотра, а также оснащение их техническими и специальными средствами определяется в зависимости от объема перевозок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0. Надежность досмотров и качество обслуживания пассажиров обеспечиваются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птимальным расположением зон контроля и пунктов досмотра в зданиях пассажирских терминалов и технических и специальных средств в них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зданием условий для комфортного размещения пассажиров, работы персонала и удобного осуществления контрольных процедур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блюдением условий эксплуатации и порядка обслуживания технических и специальных средств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1. Зоны контроля и пункты досмотра оборудуются в соответствии с требованиями Федеральных авиационных правил "Требования авиационной безопасности к аэропортам", утвержденных приказом Минтранса России от 28 ноября 2005 г. N 142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2. В зоны контроля и пункты досмотра допускаются только пассажиры очередных рейсов при наличии билета, оформленного в установленном порядке, и документа, удостоверяющего личность пассажир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 Нахождение лиц, не связанных с обслуживанием пассажиров и организацией пассажирских перевозок, в зонах контроля и пунктах досмотра категорически запрещается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4. Оборудование и оснащение зон контроля и пунктов досмотра возлагается на администрацию аэропорта, авиационного предприятия, эксплуатанта.</w:t>
      </w:r>
    </w:p>
    <w:p>
      <w:pPr>
        <w:pStyle w:val="Normal"/>
        <w:spacing w:before="0" w:after="120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 Структура групп предполетного досмотра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5. Штатная численность сотрудников службы авиационной безопасности, осуществляющих предполетный досмотр, определяется администрацией аэропорта, авиационного предприятия, эксплуатанта в зависимости от режима работы, объема пассажирских перевозок, типов эксплуатируемых воздушных судов, технической оснащенности пунктов досмотр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6. Численность сотрудников органа внутренних дел на транспорте в пункте досмотра (зоне контроля), принимающих участие в предполетном досмотре, определяется начальником органа внутренних дел на транспорте с учетом штатного расписания, объема пассажирских перевозок, количества пунктов досмотра и их технической оснащенност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7. На каждый пункт досмотра выделяется необходимое количество сотрудников и назначается старший группы досмотра из сотрудников службы авиационной безопасност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8. Группа предполетного досмотра пассажиров, как правило, состоит из пяти (трех) сотрудников службы авиационной безопасности и одного сотрудника органа внутренних дел на транспорте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руппа предполетного досмотра членов экипажа воздушного судна, авиационного персонала, багажа, грузов и почты, как правило, состоит из четырех (двух) сотрудников службы авиационной безопасности, одного сотрудника органа внутренних дел на транспорте и определяется администрацией аэропорта по согласованию с органом внутренних дел на транспорте в зависимости от режима работы аэропорта и объема перевозок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9. Сотрудники службы авиационной безопасности и органа внутренних дел на транспорте в зависимости от режима работы аэропорта распределяются по сменам. Состав смены определяется количеством действующих пунктов досмотр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наличии двух и более пунктов досмотра назначается старший смены досмотра службы авиационной безопасности и старший смены досмотра органа внутренних дел на транспорте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рядок взаимодействия старшего смены досмотра службы авиационной безопасности и старшего смены досмотра органа внутренних дел на транспорте определяется технологиями проведения досмотров, предусмотренными пунктом 11 настоящих Правил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0. В период проведения досмотров сотрудники службы авиационной безопасности, осуществляющие досмотр, должны быть одеты в форменную одежду установленного образца с нарукавными (нагрудными) отличительными знаками.</w:t>
      </w:r>
    </w:p>
    <w:p>
      <w:pPr>
        <w:pStyle w:val="Normal"/>
        <w:spacing w:before="0" w:after="120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. Права и обязанности сотрудников службы авиационной безопасности и сотрудников органа внутренних дел на транспорте при проведении досмотров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1. Сотрудники службы авиационной безопасности и сотрудники органа внутренних дел на транспорте, осуществляющие досмотр, имеют право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ребовать от пассажиров неукоснительного выполнения требований законодательства Российской Федерации в области авиационной безопасности на воздушном транспорте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ерять у пассажиров при входе в пункты досмотра билеты, оформленные в установленном порядке, и документы, удостоверяющие их личность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одить опрос в целях выявления потенциально опасных пассажиров, а также имеющихся у пассажиров предметов и веществ, запрещенных к перевозке воздушным транспортом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одить досмотры пассажиров, багажа и вещей, находящихся при пассажирах, членов экипажей воздушных судов, авиационного персонала гражданской авиации, бортовых запасов воздушного судна, грузов и почты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блюдать за поведением пассажиров в пунктах досмотр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зымать у пассажиров обнаруженные в процессе досмотров предметы и вещества, запрещенные к перевозке воздушным транспортом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осматривать багаж пассажиров, сдаваемый в камеру хранения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носить предложения, направленные на повышение эффективности досмотров в части совершенствования их технологий и использования применяемых технических и специальных средств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одить по совместным решениям руководителей службы авиационной безопасности и органа внутренних дел на транспорте совместные и самостоятельные проверки качества проведения досмотров с применением учебных тест-предметов и муляжей взрывных устройств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2. Сотрудники органа внутренних дел на транспорте, осуществляющие досмотр, кроме перечисленных в пункте 41, имеют право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одить в случае необходимости опрос пассажиров с целью выявления опасных веществ и предметов и возможных противоправных намерений с их стороны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нимать решение о производстве личного досмотра пассажиров при обнаружении предметов и веществ, за изготовление, ношение и хранение которых предусмотрена уголовная или административная ответственность, и участвовать в досмотре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ерять у пассажиров соответствие билетов, оформленных в установленном порядке, и паспортных данных, устанавливать их подлинность, дополнительно осуществлять проверку подозрительных лиц по информационно-поисковым базам данных Министерства внутренних дел Российской Федерации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существлять контроль за соблюдением порядка перевозки оружия, патронов и боеприпасов, переданных пассажирами на временное хранение на период полет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зымать у пассажиров обнаруженные в процессе досмотров оружие, боеприпасы (кроме лиц, пользующихся правом нахождения на борту воздушного судна с оружием в соответствии с законодательством Российской Федерации), взрывчатые вещества, наркотические средства и их прекурсоры, а также психотропные и сильнодействующие веществ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одить в соответствии с законодательством Российской Федерации изъятие и документирование обнаруженных в ходе досмотров пассажиров предметов и веществ, свободный оборот которых на территории Российской Федерации запрещен, ограничен либо имеет криминальный характер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овывать и проводить в случае необходимости совместно со службой авиационной безопасности инструктаж по усилению мер при проведении досмотровых мероприятий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держивать лиц, нарушающих требования авиационной безопасности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ставлять в пределах своей компетенции протоколы об административных правонарушениях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3. Сотрудники службы авиационной безопасности и сотрудники органа внутренних дел на транспорте, осуществляющие досмотр, обязаны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ыть внимательными и вежливыми с пассажирами и не допускать действий, унижающих их достоинство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нать и обеспечивать выполнение настоящих Правил при производстве досмотров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ладать необходимыми навыками по выявлению у пассажиров опасных предметов и веществ, запрещенных к перевозке на борту воздушного судна, в том числе с применением ухищрения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ставлять в установленном порядке материалы для принятия к нарушителям требований авиационной безопасности мер воздействия в соответствии с законодательством Российской Федерации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е допускать к полету пассажиров, уклоняющихся от прохождения предполетного досмотр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являть бдительность, не допускать в стерильную зону через пункт досмотра не прошедших предполетный досмотр пассажиров, членов экипажей воздушных судов и авиационного персонала, грузы, почту, бортовые запасы воздушного судна и багаж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нать основные характеристики и правила эксплуатации технических и специальных средств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блюдать правила техники безопасности при работе с техническими и специальными средствами и правила пожарной безопасност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. На сотрудников органа внутренних дел на транспорте в зонах контроля и пунктах досмотра при осуществлении досмотра дополнительно возлагается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упреждение и пресечение преступлений, обеспечение охраны общественного порядк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едение оперативно-розыскных мероприятий в целях выявления и установления лиц, подготавливающих преступления, обнаружения оружия, боеприпасов и взрывных устройств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формление изъятых в ходе досмотров пассажиров оружия, боеприпасов, взрывных устройств, взрывчатых, радиоактивных, наркотических, ядовитых, отравляющих и других веществ, запрещенных к перевозке воздушным транспортом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существление совместно с администрацией аэропорта мероприятий по пресечению массовых беспорядков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5. В аэропортах, где имеется весь комплекс технических и специальных средств, обязанности специалистов группы досмотра распределяются следующим образом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ециалист по досмотру N 1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входе пассажиров в пункт досмотра проверяет билеты, оформленные в установленном порядке, посадочные талоны, сверяет документы, удостоверяющие личность, с личностью пассажира, при необходимости более тщательной проверки документов и принадлежности их данному пассажиру сообщает об этом старшему пункта досмотра и сотруднику органа внутренних дел на транспорте; принимает решение о допуске пассажиров для прохождения предполетного досмотр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правляет пассажиров на предполетный досмотр в порядке очередности, не допуская их скопления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ставляет отметку в билете (за исключением случаев оформления билетов в электронном виде) и (или) посадочном талоне о прохождении предполетного досмотра, а также аннулирует ее, если пассажир покидает зону контроля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одит при необходимости психологический опрос (профайлинг) для выявления потенциально опасных пассажиров и участвует в личном (индивидуальном) досмотре пассажиров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ециалист по досмотру N 2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лагает пассажирам выложить имеющиеся у них металлические предметы, мобильные телефоны, фото-, кино-, радио-аппаратуру, снять обувь, верхнюю одежду, головные уборы, ремни и предъявить эти вещи для досмотра с помощью технических и специальных средств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ледит за правильным расположением вещей на транспортере рентгенотелевизионного интроскопа, регулирует загрузку транспортера, информирует специалиста по досмотру N 3 о необходимости остановки транспортера рентгенотелевизионного интроскоп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лагает пассажирам пройти через рамку стационарного металлоискателя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одит досмотр крупногабаритных вещей, находящихся при пассажирах, габариты которых превышают диаметр тоннеля интроскопа, ручным (контактным) методом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частвует при необходимости в личном (индивидуальном) досмотре пассажиров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ециалист по досмотру N 3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пределяет содержимое вещей по теневому изображению на экране рентгенотелевизионного интроскоп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станавливает при обнаружении в досматриваемых вещах предметов и веществ, запрещенных к перевозке, представляющих повышенную опасность либо имеющих криминальный характер (оружие, боеприпасы, взрывные устройства), транспортер рентгенотелевизионного интроскопа и сообщает об этом старшему пункта досмотра и сотруднику органа внутренних дел на транспорте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одит досмотр вещей, находящихся при пассажирах, ручным (контактным) методом до полной уверенности в отсутствии в них запрещенных предметов и веществ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/>
          <w:sz w:val="22"/>
          <w:szCs w:val="22"/>
        </w:rPr>
        <w:t>принимает решение об изъятии запрещенных предметов и веществ, выявленных в ходе досмотра, и о допуске вещей пассажира в стерильную зону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частвует при необходимости в личном (индивидуальном) досмотре пассажиров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ециалист по досмотру N 4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блюдает за показанием сигнальных устройств стационарного металлоискателя, не допуская его обхода пассажирами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лучае появления сигнала стационарного металлоискателя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лагает пассажиру выложить на стол имеющиеся у него в одежде или на теле металлические предметы и повторно пройти через стационарный металлоискатель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пределяет места металлических предметов у пассажира с помощью ручного металлоискателя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одит при необходимости досмотр вещей, находящихся при пассажирах, ручным (контактным) методом и участвует в личном (индивидуальном) досмотре пассажиров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общает о необходимости проведения более тщательного досмотра пассажира старшему пункта досмотра и сотруднику органа внутренних дел на транспорте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нимает решение об изъятии запрещенных предметов и веществ, выявленных в ходе досмотра, и о допуске пассажира в стерильную зону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ециалист по досмотру N 5 (старший пункта досмотра)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существляет контроль за деятельностью группы досмотра по соблюдению технологического процесса проведения предполетного досмотр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формляет документально изъятие запрещенных к перевозке веществ и предметов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ует и при необходимости участвует в досмотре вещей, находящихся при пассажирах, ручным (контактным) методом и личном (индивидуальном) досмотре пассажиров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ует досмотр вещей, находящихся при пассажирах, габариты которых превышают диаметр тоннеля интроскопа, ручным (контактным) методом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е допускает пассажиров, членов экипажей воздушных судов и обслуживающий персонал авиапредприятий, не прошедших предполетный досмотр, в стерильную зону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необходимости может исполнять функции специалистов по досмотру N 1, 2, 3 и 4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трудник органа внутренних дел на транспорте, участвующий в досмотре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существляет проверку паспортных данных по поисковой базе данных Министерства внутренних дел Российской Федерации "Розыск-Магистраль" с целью выявления и задержания лиц, находящихся в розыске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одит личный (индивидуальный) досмотр пассажиров и вещей, находящихся при пассажирах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нимает участие в проведении досмотра пассажиров и багажа, вещей, находящихся при пассажирах, членов экипажей воздушного судна, авиационного персонала гражданской авиации, бортовых запасов воздушного судна, грузов и почты, не подменяя сотрудников службы авиационной безопасности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существляет контроль за соблюдением порядка перевозки оружия, переданного пассажирами на временное хранение на период полет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одит все необходимые действия в соответствии с законодательством Российской Федерации по изъятию и документированию обнаруженных в ходе досмотра пассажиров предметов и веществ, свободный оборот которых на территории Российской Федерации запрещен или ограничен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ует и проводит при необходимости совместный инструктаж по усилению мер при проведении досмотр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трудники органа внутренних дел на транспорте, участвующие в досмотре, при получении оперативной информации совместно с сотрудниками службы авиационной безопасности проводят психологический опрос (профайлинг) пассажиров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течение всей работы смены в пункте досмотра регулярно осуществляется ротация специалистов группы досмотра на рабочих местах. Непрерывное наблюдение сотрудником за изображением на экране рентгеновской установки не должно превышать 20 минут с перерывом - не менее 40 минут (Руководство по безопасности ИКАО Doc 8973)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малом пассажиропотоке администрацией аэропорта может быть сокращен состав пункта досмотра до трех сотрудников службы авиационной безопасности, при этом должно соблюдаться условие беспрерывной работы за интроскопом не более 20 минут в час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досмотре багажа, грузов, почты и бортовых запасов воздушного судна состав группы досмотра определяется администрацией аэропорта, но в любом случае должен составлять не менее трех сотрудников службы авиационной безопасности в одном пункте досмотра, при условии беспрерывной работы за интроскопом не более 20 минут в час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ециалисты группы досмотра, свободные от исполнения своих обязанностей, при совершении пассажиром правонарушения в процессе проведения досмотра, по согласованию со старшим смены досмотра могут участвовать в качестве свидетелей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6. Сотрудники службы авиационной безопасности, осуществляющие досмотр, и сотрудники органов внутренних дел на транспорте, участвующие в досмотре, за ненадлежащее исполнение служебных обязанностей, злоупотребление служебным положением, в результате которого на борт воздушного судна были пронесены опасные предметы или вещества, создавшие угрозу безопасности полета,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before="0" w:after="120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. Специальная информация для пассажиров воздушного транспорта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7. Пассажиров воздушного транспорта информируют о требованиях законодательства Российской Федерации, регламентирующих перевозку пассажиров, багажа и вещей, находящихся при пассажирах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местах продажи билетов, аэропортах, зонах регистрации пассажиров, перед зонами контроля, пунктами досмотра, в местах заполнения таможенных деклараций оборудуются световые табло, вывешиваются плакаты со специальной информацией по авиационной безопасности в соответствии с требованиями Федеральных авиационных правил "Требования авиационной безопасности к аэропортам", утвержденных приказом Минтранса России от 28 ноября 2005 г. N 142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соблюдения основных правил по авиационной безопасности по радиотрансляционной сети периодически передается информация о (об)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прещении перевозить на борту воздушного судна взрывчатые, отравляющие, легковоспламеняющиеся, радиоактивные и другие опасные вещества и предметы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язательном прохождении предполетного досмотра пассажиров и багажа, в том числе вещей, находящихся при пассажирах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ветственности, предусмотренной законодательством Российской Федерации, за провоз пассажирами на борту воздушного судна веществ и предметов, запрещенных к перевозке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прещении принимать от посторонних лиц чемоданы, посылки и другие предметы для перевозки на борту воздушного судна, а также оставлять свой багаж незнакомым гражданам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прещении пользоваться на борту воздушного судна в полете электронными играми, портативными видеокамерами, видеомагнитофонами, переносными телефонами и другой электронной аппаратурой.</w:t>
      </w:r>
    </w:p>
    <w:p>
      <w:pPr>
        <w:pStyle w:val="Normal"/>
        <w:spacing w:before="0" w:after="120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I. Порядок проведения предполетного досмотра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8. Предполетный досмотр пассажиров и багажа, в том числе вещей, находящихся при пассажирах, проводится с применением технических и специальных средств и (или) ручным (контактным) методом, а на аэродромах местных воздушных линий или на посадочных площадках, на которых нет пунктов досмотра и отсутствуют стационарные средства досмотра - ручными металлоискателями и ручным (контактным) методом, а багажа и вещей, находящихся при пассажирах, только ручным (контактным) методом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проведении предполетного досмотра может проводиться личный (индивидуальный) досмотр пассажиров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9. Предполетный досмотр членов экипажа воздушного судна и авиационного персонала гражданской авиации проводится в пунктах досмотра на общих основаниях или в пунктах досмотра, оборудованных на контрольно-пропускных пунктах аэропорт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Члены экипажа воздушного судна допускаются к предполетному досмотру после предъявления задания на полет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0. Предполетный досмотр пассажира использованием технических и специальных средств проводится в следующем порядке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изводится проверка билета, оформленного в установленном порядке, посадочного талона, сверка документа с личностью пассажира при входе в пункт досмотра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/>
          <w:sz w:val="22"/>
          <w:szCs w:val="22"/>
        </w:rPr>
        <w:t>предлагается заявить об имеющихся у пассажира предметах и веществах, запрещенных к перевозке на борту воздушного судна, а также вещах, принятых от посторонних лиц (посылки, свертки и т.п.) для перевозки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лагается выложить имеющиеся у пассажира в одежде предметы, содержащие металл (портсигары, ключи, пачки сигарет и т.п.), снять верхнюю одежду (пальто, куртка, плащ, пиджак, свитер, джемпер, пуловер, кофта и т.п., головной убор), ремень, обувь и уложить все в лотки, корзины, поставить на транспортер рентгенотелевизионного интроскоп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лагается пассажиру пройти через рамку стационарного металлоискателя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одится досмотр содержимого багажа, в том числе вещей, находящихся при пассажире, верхней одежды (пальто, куртка, плащ, пиджак, головной убор), ремня, обуви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срабатывании сигнализации стационарного металлоискателя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точняются места расположения металлических предметов в одежде пассажира с помощью ручного металлоискателя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лагается пассажиру повторно пройти через рамку стационарного металлоискателя после извлечения и проверки металлических предметов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изводиться досмотр пассажира с помощью ручного металлоискателя и ручным (контактным) методом досмотра при повторном срабатывании сигнализаци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1. В ходе проведения предполетного досмотра в целях выявления признаков, указывающих на потенциальную угрозу, рекомендуется обращать внимание на такие особенности поведения пассажиров, как повышенная нервозность, обеспокоенность, суетливость. В случае выявления таких признаков необходимо проводить психологический опрос (профайлинг) пассажира для определения степени его потенциальной опасност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агаж и вещи, находящиеся при пассажире, который определен как потенциально опасный, подвергаются ручному (контактному) методу досмотр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2. Личный (индивидуальный) досмотр пассажиров проводится в специальных помещениях (кабинах) для личного (индивидуального) досмотра, оборудованных и содержащихся с соблюдением санитарно-гигиенических норм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3. Личный (индивидуальный) досмотр пассажиров проводится при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туплении сообщения о готовящемся захвате либо угоне воздушного судна, выполняющего конкретный рейс или следующего в определенном направлении (выборочно)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туплении сообщения о наличии у пассажира оружия, боеприпасов, взрывных устройств, взрывчатых веществ или иных опасных предметов и веществ, которые могут быть использованы в качестве орудия нападения на экипаж воздушного судн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наружении в вещах, находящихся при пассажирах, оружия, боеприпасов, взрывных устройств, взрывчатых веществ и иных опасных предметов и веществ, запрещенных к перевозке воздушным транспортом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явлении путем личного наблюдения сотрудниками службы авиационной безопасности или сотрудниками органа внутренних дел на транспорте признаков подозрительного поведения и действий пассажира, свидетельствующих о его преступных намерениях или вызывающих подозрение в возможном наличии у него оружия, боеприпасов, опасных предметов или веществ, запрещенных к перевозке воздушным транспортом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4. Личный (индивидуальный) досмотр проводится только лицами одного пола с досматриваемым пассажиром в присутствии двух свидетелей, с участием сотрудников органов внутренних дел на транспорте и составлением протокол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5. Запрещается проводить в одном помещении личный досмотр нескольких пассажиров одновременно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6. При проведении предполетного досмотра пассажиров, членов экипажа воздушного судна, авиационного персонала наряду с использованием технических и специальных средств и проведением личного (индивидуальным) досмотра может применяться ручной (контактный) метод досмотр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7. Ручной (контактный) метод досмотра проводится при поступлении сообщения о готовящемся захвате либо угоне воздушного судна, выполняющего конкретный рейс или следующего в определенном направлении, а также при отсутствии технических и специальных средств в пункте досмотр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учной (контактный) метод проводится при досмотре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ассажиров в просторной одежде, скрывающей очертания его тел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ещей, внутреннее содержание которых нельзя определить с помощью технических и специальных средств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агажа и вещей пассажира, определенного как потенциально опасного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сех пассажиров во время повышенной угрозы совершения акта незаконного вмешательства на воздушное судно определенного рейс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8. При обнаружении у пассажира или в его багаже и вещах признаков или элементов взрывного устройства - вызываются специалисты по взрывным устройствам - пиротехник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9. При проведении предполетного досмотра с использованием технических и специальных средств необходимо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ерять радио- и телеаппаратуру, фото- и киноаппаратуру, аудио- и видеотехнику, сотовые телефоны, персональные компьютеры, игрушки (полые и мягкие)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ключать и проверять работоспособность электронных и электрических приборов (при наличии подозрений)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сматривать футляры (чехлы), вскрывать и проверять блоки питания, кассетные ниши, а также пленочные камеры (включение аппаратуры, вскрытие крышек блока питания и кассетных ниш осуществляет пассажир)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ерять дополнительно визуально емкости с жидкостями и термосы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 музыкальных инструментов, которые по габаритам не могут быть досмотрены с помощью технических и специальных средств, снимать чехлы, вскрывать футляры, потряхивать их, отверстия и полости осматривать с использованием специального поворотного зеркал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0. В пассажирском салоне воздушного судна разрешается перевозить вещи и предметы, требующие особых мер предосторожности при обращении с ними: кино-, фотоаппаратуру, теле-, радиоаппаратуру, электронные приборы, музыкальные инструменты, изделия из стекла, фарфора, керамик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1. Животные, птицы, рептилии и другие представители фауны, имеющие соответствующие ветеринарные справки и допущенные к перевозке на борту воздушного судна, а также клетки, в которых они перевозятся, досматриваются визуально, а при наличии подозрений досмотр проводится ручным (контактным) методом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2. Предметы, которые могут быть использованы в качестве орудия нападения (топор, пила, ледоруб, арбалет, пневматическое оружие, ружье для подводной охоты и т.п.), перевозятся только в багаже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3. Сотрудники Федеральной службы охраны Российской Федерации, находящиеся при исполнении служебных обязанностей (имеющие служебные заграничные паспорта, служебные и командировочные удостоверения установленного образца), при сопровождении объектов государственной охраны и сопровождаемые ими объекты государственной охраны, а также их вещи досмотру не подлежат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4. Пассажиры с дипломатическим статусом, обладающие дипломатическим иммунитетом, сотрудники Главного центра специальной связи Федерального агентства связи проходят предполетный досмотр на общих основаниях, за исключением случаев, предусмотренных законодательством Российской Федераци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полетный досмотр багажа и вещей, находящихся при пассажирах с дипломатическим статусом, проводится на общих основаниях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5. Сотрудники Государственной фельдъегерской службы Российской Федерации, Межправительственной фельдъегерской связи, сопровождающие корреспонденцию, проходят предполетный досмотр в пунктах досмотра членов экипажа воздушного судна и авиационного персонала гражданской авиации, а при их отсутствии - в пунктах досмотра пассажиров вне очеред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6. Вооруженные сотрудники Государственной фельдъегерской службы Российской Федерации, Межправительственной фельдъегерской связи, сопровождающие почтовые отправления (корреспонденцию), обязаны иметь отметку в командировочном удостоверении (предписании) о наличии оружия и боеприпасов. Оружие, боеприпасы и спецсредства у них на период полета не изымаются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7. Предполетный досмотр пассажиров, обслуживаемых в залах официальных лиц и делегаций, проводится в пунктах досмотра, оборудованных в этих залах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8. Предполетный досмотр личного состава маршрутного караула Федеральной службы исполнения наказаний, осуществляющего сопровождение конвоируемых лиц, и обыск осужденных перед посадкой на борт воздушного судна проводятся в соответствии с Инструкцией по служебной деятельности специальных подразделений уголовно-исполнительной системы по конвоированию, утвержденной совместным приказом Министерства юстиции Российской Федерации и Министерства внутренних дел Российской Федерации от 24 мая 2006 г. N 199дсп/369дсп*****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деление специальных помещений для временного размещения конвоируемых граждан возлагается на администрацию аэропорт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9. Пассажиры, имеющие имплантированные аппараты, стимулирующие сердечную деятельность, подвергаются ручному (контактному) методу досмотра и (или) личному (индивидуальному) досмотру без применения технических и специальных средств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0. Зарегистрированный багаж пассажиров размещается на борту воздушных судов, не имеющих изолированных багажных отсеков, так, чтобы пассажиры в полете не могли получить к нему доступ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1. Условия, предъявляемые к перевозке на борту воздушного судна в зарегистрированном багаже пассажиров опасных веществ и предметов, определены в перечне основных опасных веществ и предметов, запрещенных (разрешенных с соблюдением требуемых условий) к перевозке на борту воздушного судна членами экипажа и пассажирами в зарегистрированном багаже и вещах, находящихся при пассажирах (приложении N 1 к настоящим Правилам)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2. При предполетном досмотре пассажира обнаруженные опасные предметы и вещества, которые могут быть использованы в качестве орудия нападения, но не запрещенные к перевозке на борту воздушного судна, упаковываются пассажиром и перевозятся в качестве зарегистрированного багаж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3. При обнаружении взрывоопасных, ядовитых, отравляющих и радиоактивных веществ на пункт досмотра немедленно вызываются соответствующие специалисты (взрывотехники, работники гражданской обороны). До прибытия специалистов предпринимать самостоятельные действия по обезвреживанию взрывоопасных, ядовитых, отравляющих и радиоактивных веществ запрещается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4. Обнаруженные при досмотре пассажиров и членов экипажа воздушного судна опасные предметы и вещества, находящиеся в свободной продаже, но запрещенные к перевозке на борту воздушных судов, изымаются с оформлением акта обнаружения и изъятия у пассажира и члена экипажа воздушного судна при производстве досмотра запрещенных к перевозке опасных грузов, предметов или веществ (приложение N 2 к настоящим Правилам), регистрируются в журнале учета актов обнаружения и изъятия у пассажиров и членов экипажа воздушного судна запрещенных к перевозке опасных грузов, предметов или веществ (приложение N 3 к настоящим Правилам) и передаются на хранение в специально оборудованный склад аэропорта в соответствии с законодательством Российской Федераци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5. При изъятии у пассажира или члена экипажа воздушного судна не предъявленные при досмотре оружие, боеприпасы, опасные предметы или вещества, запрещенные к перевозке на борту воздушного судна, принимается решение о привлечении его к ответственности в соответствии с законодательством Российской Федераци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лучае допуска такого пассажира или члена экипажа воздушного судна к полету, его багаж подлежит дополнительному предполетному досмотру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6. Досмотр багажа, проведенный в отсутствие пассажира в соответствии с требованиями пункта 16 настоящих Правил, оформляется актом досмотра багажа в отсутствие пассажира (приложение N 4 к настоящим Правилам) и регистрируется в журнале учета актов досмотра багажа в отсутствие пассажира (приложение N 5 к настоящим Правилам)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7. При проведении предполетного досмотра пассажира и вещей, находящихся при пассажире, в билете (за исключением случаев оформления билетов в электронном виде) и (или) посадочном талоне ставится отметка о производстве досмотра и пассажир направляется в стерильную зону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8. Контроль за пассажирами в стерильной зоне, а также проверка отметок на билетах (за исключением случаев оформления билетов в электронном виде) и (или) посадочных талонах о прохождении досмотра пассажирами, в том числе и транзитными, у трапа воздушного судна осуществляется работниками службы организации пассажирских перевозок аэропорта, авиационного предприятия, эксплуатанта.</w:t>
      </w:r>
    </w:p>
    <w:p>
      <w:pPr>
        <w:pStyle w:val="Normal"/>
        <w:spacing w:before="0" w:after="120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II. Предполетный досмотр транзитных и трансферных пассажиров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9. Предполетный досмотр транзитных и трансферных пассажиров, в том числе вещей, находящихся при пассажирах, в промежуточных аэропортах проводится на общих основаниях до входа в стерильную зону и смешивания с прошедшими предполетный досмотр пассажирами, для которых данный пункт перевозки является начальным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0. С целью исключения контакта с пассажирами, не прошедшими предполетный досмотр в аэропорту, могут быть оборудованы залы прибытия/вылета для размещения транзитных и трансферных пассажиров с вещами, находящимися при пассажирах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1. Транзитные и трансферные пассажиры не допускаются к своему зарегистрированному багажу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2. При невыполнении пунктов 80 и 81 настоящих Правил транзитные и трансферные пассажиры, в том числе вещи, находящиеся при пассажирах, подлежат повторному предполетному досмотру на общих основаниях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3. Багаж трансферных пассажиров в промежуточных аэропортах подлежит обязательному предполетному досмотру до смешивания с досмотренным багажом пассажиров, для которых данный пункт перевозки является начальным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агаж трансферных и транзитных пассажиров при изменении маршрутов по их инициативе повторно досматривается и отправляется тем же рейсом, что и пассажиры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4. Сотрудники Государственной фельдъегерской службы Российской Федерации, сопровождающие корреспонденцию, имеют право оставаться на борту воздушного судна в пунктах промежуточных посадок и производить обмен корреспонденцией в салонах самолетов во время их стоянок, лично присутствовать при выгрузке (загрузке) корреспонденции из багажного отсека от момента вскрытия багажного отсека до его закрытия.</w:t>
      </w:r>
    </w:p>
    <w:p>
      <w:pPr>
        <w:pStyle w:val="Normal"/>
        <w:spacing w:before="0" w:after="120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X. Предполетный досмотр грузов, почты и бортовых запасов воздушного судна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. Перед загрузкой на борт воздушного судна груз, почта и бортовые запасы воздушного судна подвергаются предполетному досмотру различными видами и способами с применением технических и специальных средств, а также проведением контрольного взвешивания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полетный досмотр и перевозка опасных грузов осуществляются в соответствии с требованиями Приложения 18 к Чикагской конвенции о международной гражданской авиации "Безопасная перевозка опасных грузов по воздуху" и Технических инструкций по безопасной перевозке опасных грузов по воздуху (Doc 9284 AN/905 ИКАО)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6. Предполетный досмотр грузов проводится группой досмотра на участках грузового терминала в присутствии работника грузового склад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7. При отсутствии возможности осуществить досмотр содержимого груза с использованием технических и специальных средств, с помощью ручного (контактного) метода или визуально, а также при поступлении информации об угрозе совершения акта незаконного вмешательства на вылетающее воздушное судно по решению руководителя службы авиационной безопасности допускается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держка груза до погрузки на борт воздушного судна в безопасных условиях в течение срока не менее двух часов сверх расчетного времени выполнения рейса этого воздушного судна до пункта назначения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ерка груза в декомпрессионной камере в течение расчетного времени выполнения рейса этого воздушного судна до пункта назначения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8. Груз, вызвавший подозрение, подвергается повторному предполетному досмотру с целью обнаружения в нем предметов и веществ, запрещенных к перевозке на борту воздушного судн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9. Внешняя упаковка груза подлежит проверке. При повреждении (нарушении целостности) внешней упаковки груз к вылету не допускается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0. По окончании предполетного досмотра груз маркируется номерными стикерами, проставляется отметка о досмотре в каждом экземпляре накладной и ведомости. О результатах досмотра вносится запись в журнал учета досмотренных грузов, почты и бортовых запасов воздушного судна (приложение N 6 к настоящим Правилам)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1. При обнаружении признаков взрывного устройства груз не вскрывается и не перемещается, а вызываются специалисты по взрывным устройствам - пиротехник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2. Транзитный груз, прибывший в аэропорт, не досматривается повторно, если во время его нахождения на борту воздушного судна на территории аэропорта были соблюдены меры по предотвращению несанкционированного доступа к воздушному судну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3. Трансферные грузы, почта и бортовые запасы воздушного судна подлежат обязательному предполетному досмотру в промежуточных аэропортах до их смешивания с досмотренными грузами, почтой и бортовыми запасами воздушного судна, для которых данный пункт перевозки является начальным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4. Предполетный досмотр почтовых отправлений (корреспонденции) проводится в пункте досмотра в отделении перевозки почты аэропорта при получении (отправке), в пунктах досмотра грузового терминала или в пунктах досмотра аэровокзального комплекса без их вскрытия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5. Грузы и почта, перевозимые на борту грузовых воздушных судов в сопровождении вооруженных сотрудников Федеральной службы безопасности Российской Федерации, Министерства внутренних дел Российской Федерации, военнослужащих Министерства обороны Российской Федерации, корреспонденция, сопровождаемая сотрудниками Государственной фельдъегерской службы Российской Федерации и Межправительственной фельдъегерской связи при перевозке на борту пассажирских воздушных судов, дипломатическая почта, консульские вализы, а также приравненная к ним на основании международных договоров Российской Федерации иная официальная корреспонденция иностранных учреждений и международных организаций досмотру вручную и задержанию не подлежат (далее - специальный багаж)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6. Специальный багаж, сопровождаемый сотрудниками, перечисленными в пункте 95 настоящих Правил, должен быть упакован в соответствующую тару и опечатан. Количество мест, вес и реквизиты печати, которой опечатан специальный багаж, вносятся в сопроводительный лист и заверяются подписью ответственного лица соответствующего органа (организации)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7. Дипломатическая почта, консульские вализы и приравненная к ним иная официальная корреспонденция должны иметь видимые внешние признаки (замки, сургучные печати, опечатанные бирки с указанием пункта назначения и отправки), а дипломатические курьеры должны иметь при себе курьерский лист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8. При подозрении, что в дипломатическом отправлении (корреспонденции) находятся опасные предметы или вещества, запрещенные к перевозке на борту воздушного судна, дипломатическое отправление (корреспонденция) в присутствии полномочного дипломатического курьера подлежит предполетному досмотру с применением технических и специальных средств без вскрытия упаковк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9. По окончании предполетного досмотра дипломатическое отправление (корреспонденция) маркируется номерными стикерами, в накладной, ее копиях и ведомости делается отметка о досмотре. О результатах досмотра вносится запись в журнал учета досмотренных грузов, почты и бортовых запасов воздушного судна (приложение N 6 к настоящим Правилам)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. Обнаруженные в грузовом отправлении предметы и вещества, находящиеся в свободной продаже, но запрещенные к перевозке на борту воздушного судна, изымаются с оформлением акта обнаружения и изъятия из грузового отправления воздушного судна при производстве досмотра запрещенных к перевозке опасных грузов, предметов или веществ (приложение N 7 к настоящим Правилам) в двух экземплярах (или необходимом количестве)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зъятые предметы и вещества с копией акта передаются грузоотправителю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1. Груз (почтовое отправление) задерживается и к перевозке (выдаче) на борту воздушного судна не допускается при обнаружении в нем предметов и веществ, за незаконное изготовление, ношение и хранение которых предусмотрена уголовная ответственность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. Регистрация, доставка, погрузка грузов и почты на борт воздушного судна, сопровождаемых вооруженными военнослужащими и сотрудниками, указанными в пункте 95 настоящих Правил, осуществляются в соответствии с настоящими Правилам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3. Предполетный досмотр бортовых запасов воздушных судов, аварийно-спасательных средств и бортового питания экипажа и пассажиров, бортового кухонного оборудования проводится в местах их комплектования специалистами групп досмотра в оборудованных пунктах досмотра с использованием технических и специальных средств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4. Предполетный досмотр бортового питания воздушного судна проводится в присутствии экспедитор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5. В случае необходимости и в порядке осуществления контроля руководитель службы авиационной безопасности имеет право проводить выборочную проверку бортовых запасов воздушного судна непосредственно перед загрузкой на борт воздушного судна с актом досмотр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кт досмотра составляется в двух экземплярах. Один экземпляр передается в цех предприятия питания, второй - в службу авиационной безопасност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6. По окончании предполетного досмотра бортового питания воздушного судна каждый контейнер маркируется номерными стикерами, в накладной и ее копиях делается отметка о досмотре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7. Контроль загрузки на борт воздушного судна грузов, почты, бортовых запасов, аварийно-спасательных средств и бортового питания осуществляется сотрудниками службы авиационной безопасност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8. Груз, почта, бортовые запасы воздушного судна, аварийно-спасательные средства и бортовое питание воздушного судна не должны содержать предметы и вещества, запрещенные к перевозке на борту воздушного судн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. Сроки проведения предполетного досмотра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9. Процесс предполетного досмотра не должен увеличивать продолжительность обслуживания вылетающих пассажиров и влиять на регулярность выполняемых рейсов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е допускается упрощение процедур предполетного досмотра пассажиров, в том числе транзитных и трансферных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0. В целях исключения задержки рейсов начало и окончание предполетного досмотра определяются технологическим графиком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1. Руководитель смены службы организации пассажирских перевозок аэропорта, авиационного предприятия, эксплуатанта своевременно информирует о задержках вылета старшего смены досмотра службы авиационной безопасности и старшего смены досмотра органа внутренних дел на транспорте.</w:t>
      </w:r>
    </w:p>
    <w:p>
      <w:pPr>
        <w:pStyle w:val="Normal"/>
        <w:spacing w:before="0" w:after="120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XI. Проведение послеполетного досмотра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2. В зоне выдачи багажа предусматривается наличие пункта (ов) послеполетного досмотр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3. Послеполетный досмотр может проводиться в полном объеме или выборочно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4. При получении информации о наличии на борту воздушного судна, находящегося в полете, лиц, имеющих намерение захвата (угона) воздушного судна, взрывных устройств или взрывчатых веществ, или других грузов и предметов, представляющих опасность для полета и пассажиров, багаж, в том числе вещи, находящиеся при пассажирах, бортовые запасы воздушного судна, грузы и почта подлежат послеполетному досмотру после прилета в аэропорт (отправления, назначения или промежуточный)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5. Послеполетный досмотр в соответствии с Законом Российской Федерации от 18 апреля 1991 г. N 1026-1 "О милиции" проводится в аэропорту прибытия или на борту воздушного судна уполномоченными сотрудниками служб авиационной безопасности с участием сотрудников органов внутренних дел на транспорте, с использованием технических и специальных средств.</w:t>
      </w:r>
    </w:p>
    <w:p>
      <w:pPr>
        <w:pStyle w:val="Normal"/>
        <w:spacing w:before="0" w:after="120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XII. Порядок учета и отчетность работы групп досмотра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6. Документы зоны контроля и пункта досмотра, образцы которых даны в приложениях к настоящим Правилам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кт обнаружения и изъятия у пассажира и члена экипажа воздушного судна при производстве досмотра запрещенных к перевозке опасных грузов, предметов или веществ (приложение N 2)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журнал учета актов обнаружения и изъятия у пассажиров и членов экипажа воздушного судна запрещенных к перевозке опасных грузов, предметов и веществ (приложение N 3)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кт досмотра багажа в отсутствии пассажира (приложение N 4)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журнал учета актов досмотра багажа в отсутствии пассажира (приложение N 5)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журнал учета досмотренных грузов, почты и бортовых запасов воздушного судна (приложение N 6)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кт обнаружения и изъятия из грузового отправления воздушного судна при производстве досмотра запрещенных к перевозке опасных грузов, предметов или веществ (приложение N 7)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кт приемки оружия на период полета воздушного судна (приложение N 8)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журнал учета актов изъятия у пассажиров и членов экипажа воздушного судна запрещенных к перевозке опасных грузов, предметов или веществ, переданных на склад временного хранения (приложение N 9)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журнал учета оружия, переданного пассажирами на временное хранение на период полета (приложение N 10)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журнал учета досмотренных рейсов и пассажиров (приложение N 11) (при наличии нескольких пунктов досмотра в зоне контроля журнал ведется один на зону контроля)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журнал приема и сдачи дежурства в пункте досмотра (приложение N 12)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7. Акты, образцы которых представлены в приложениях N 2, 4, составляются в двух экземплярах. Один экземпляр акта вручается пассажиру или приобщается к багажу, досмотренному в отсутствии пассажира, второй экземпляр остается в группе досмотр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кты, предусмотренные пунктом 116 настоящих Правил, учитываются в соответствующих журналах учета актов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ок хранения всех актов и журналов 1 год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8. Организация ведения журналов возлагается на старших смен или групп досмотра службы авиационной безопасности и органов внутренних дел на транспорте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9. Руководство службы авиационной безопасности и органов внутренних дел на транспорте ежемесячно проверяет правильность ведения документов в своих подразделениях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0. Территориальные управления Федеральной службы по надзору в сфере транспорта представляют в Управление транспортной безопасности Федеральной службы по надзору в сфере транспорта отчеты о состоянии авиационной безопасности за квартал, полугодие, 9 месяцев и за год не позднее 10 числа месяца, следующего за отчетным периодом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1. Сведения об оснащенности аэропортов (авиационных предприятий) техническими средствами досмотра представляются вместе с отчетом о состоянии авиационной безопасности за год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2. Информация об изъятиях взрывчатых веществ и взрывных устройств или об обнаружении их на территории аэропорта немедленно представляется руководителем аэропорта, авиационного предприятия, эксплуатанта в Управление транспортной безопасности Федеральной службы по надзору в сфере транспорт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Собрание законодательства Российской Федерации, 1997, N 12, ст. 1383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* Собрание законодательства Российской Федерации, 1994, N 15, ст. 1795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** Зарегистрирован Минюстом России 28 декабря 2005 г., регистрационный N 7321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*** Ведомости Совета народных депутатов и Верховного Совета РСФСР, 1991, N 16, ст. 503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**** Зарегистрирован Минюстом России 17 июля 2006 г., регистрационный N 8094.</w:t>
      </w:r>
    </w:p>
    <w:p>
      <w:pPr>
        <w:pStyle w:val="Normal"/>
        <w:spacing w:before="0" w:after="120"/>
        <w:ind w:firstLine="567"/>
        <w:jc w:val="right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Приложение N 1 </w:t>
      </w:r>
    </w:p>
    <w:p>
      <w:pPr>
        <w:pStyle w:val="Normal"/>
        <w:spacing w:before="0" w:after="120"/>
        <w:ind w:firstLine="567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к Правилам проведения предполетного и послеполетного досмотров (пп. 26, 71)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ечень основных опасных веществ и предметов, запрещенных (разрешенных с соблюдением требуемых условий) к перевозке на борту воздушного судна членами экипажа и пассажирами в зарегистрированном багаже и вещах, находящихся при пассажирах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Запрещено перевозить на борту воздушного судна членами экипажа и пассажирами в зарегистрированном багаже и в вещах, находящихся при пассажирах, следующие опасные вещества и предметы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взрывчатые вещества, средства взрывания и предметы, ими начиненные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роха всякие, в любой упаковке и в любом количестве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атроны боевые (в том числе малокалиберные)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атроны к газовому оружию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апсюли (пистоны) охотничьи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иротехнические средства: сигнальные и осветительные ракеты, патроны сигнальные, посадочные шашки, дымовые патроны (шашки), спички подрывника, бенгальские огни, петарды железнодорожные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ротил, динамит, тол, аммонал и другие взрывчатые веществ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апсюли-детонаторы, электродетонаторы, электровоспламенители, детонирующий и огнепроводный шнур и т.д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сжатые и сжиженные газы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азы для бытового пользования (бутан-пропан) и другие газы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азовые баллончики с наполнением нервно-паралитического и слезоточивого воздействия и т.д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легковоспламеняющиеся жидкости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цетон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ензин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бы легковоспламеняющихся нефтепродуктов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етанол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етилацетат (метиловый эфир)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ероуглерод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фиры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тилцеллозол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 воспламеняющиеся твердые вещества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ещества, подверженные самопроизвольному возгоранию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ещества, выделяющие легковоспламеняющиеся газы при взаимодействии с водой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алий, натрий, кальций металлический и их сплавы, кальций фосфористый и т.д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осфор белый, желтый и красный и все другие вещества, относящиеся к категории воспламеняющихся твердых веществ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) окисляющие вещества и органические перекиси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итроцеллюлоза коллоидная, в гранулах или хлопьях, сухая или влажная, содержащая менее 25 % воды или растворителя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итроцеллюлоза коллоидная, в кусках, влажная, содержащая менее 25 % спирт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итроцеллюлоза сухая или влажная, содержащая менее 30 % растворителя или 20 % воды и т.д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) токсичные веществ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) радиоактивные материалы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) едкие и коррозирующие вещества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ильные неорганические кислоты: соляная, серная, азотная и другие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тористо-водородная (плавиковая) кислота и другие сильные кислоты и коррозирующие веществ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) ядовитые и отравляющие вещества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любые ядовитые сильнодействующие и отравляющие вещества в жидком или твердом состоянии, упакованные в любую тару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руцин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икотин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рихнин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трагидрофурфуриловый спирт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нтифриз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ормозная жидкость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тиленгликоль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туть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се соли синильной кислоты и цианистые препараты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циклон, цианплав, мышьяковистый ангидрид и т.д.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ругие опасные вещества, предметы и грузы, которые могут быть использованы в качестве орудия нападения на пассажиров, экипаж воздушного судна, а также создающие угрозу полета воздушного судн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) оружие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истолеты, револьверы, винтовки, карабины и другое огнестрельное, газовое, пневматическое оружие, электрошоковые устройства, кортики, стилеты, десантные штык-ножи, за исключением случаев и в порядке, установленном законодательством Российской Федераци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дробный перечень опасных веществ и предметов, запрещенных к перевозке на борту воздушного судна членами экипажа и пассажирами содержится в Технических инструкциях по безопасной перевозке опасных грузов по воздуху (Doc 9284 AN/905 ИКАО)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Разрешено перевозить на борту воздушного судна членами экипажа и пассажирами с соблюдением требуемых условий следующие предметы и вещества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в зарегистрированном багаже в грузовых, багажных отсеках воздушного судна с изолированным доступом пассажиров к багажу во время полета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рбалеты, ружья для подводной охоты, шашки, сабли, тесаки, ятаганы, палаши, мечи, шпаги, штыки, кинжалы, ножи: охотничьи, ножи с выбрасывающимися клинками, с запирающими замками, имитаторы любого вида оружия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хозяйственно-бытовые ножи (ножницы) с длиной клинка (лезвия) свыше 60 мм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лкогольные напитки с содержанием более 24%, но не более 70% алкоголя по объему в емкостях вместимостью не более 5 л, в таре, предназначенной для розничной торговли - не более 5 л на одного пассажир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жидкости и алкогольные напитки с содержанием алкоголя по объему не более 24%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эрозоли, предназначенные для использования в спортивных или бытовых целях, выпускные клапаны баллончиков которых защищены колпачками от самопроизвольного выпуска содержимого в емкостях вместимостью не более 0,5 кг или 500 мл - не более 2 кг или 2 л на одного пассажир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в вещах, находящихся при пассажирах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рмометр медицинский - один на пассажир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онометр ртутный в стандартном футляре - один на пассажир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арометр или манометр ртутный, упакованный в герметичный контейнер и опечатанный пломбой отправителя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дноразовые зажигалки - одна на пассажир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ухой лед для охлаждения скоропортящихся продуктов - не более 2 кг на пассажир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% перекись водорода - не более 100 мл на пассажира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жидкости, гели и аэрозоли, относящиеся к неопасным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емкостях вместимостью не более 100 мл (или эквивалентной емкостью в других единицах измерения объема), упакованные в надежно закрывающийся прозрачный пластиковый пакет объемом не более 1 л - один пакет на пассажира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Жидкости в контейнерах емкостью более 100 мл к перевозке не принимаются даже в том случае, если емкость заполнена лишь частично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сключение по перевозке имеют лекарства, детское питание и специальные диетические потребност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Жидкости, приобретенные в магазинах беспошлинной торговли в аэропорту или на борту воздушного судна, должны быть упакованы в надежно запечатанный (опломбированный) пластиковый пакет, обеспечивающий идентификацию доступа к содержимому пакета в течение полета, на котором имеется достоверное подтверждение того, что эта покупка произведена в аэропортовых магазинах беспошлинной торговли или на борту воздушного судна в день (дни) поездки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дминистрация аэропорта, авиапредприятия, эксплуатанта вправе принимать решение о введении дополнительных мер по обеспечению авиационной безопасности на рейсах с повышенной опасностью, вследствие чего запрещать перевозку в салоне воздушного судна следующих предметов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штопоры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глы для подкожных инъекций (если не будет представлено медицинское обоснование)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язальные спицы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ожницы с длиной лезвия менее 60 мм;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кладные (без фиксатора) дорожные, перочинные ножи с длиной лезвия менее 60 мм</w:t>
      </w:r>
    </w:p>
    <w:sectPr>
      <w:footerReference w:type="default" r:id="rId2"/>
      <w:type w:val="nextPage"/>
      <w:pgSz w:w="11906" w:h="16838"/>
      <w:pgMar w:left="1134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02:00Z</dcterms:created>
  <dc:creator>Uristi-002</dc:creator>
  <dc:description/>
  <cp:keywords/>
  <dc:language>en-US</dc:language>
  <cp:lastModifiedBy>ulya</cp:lastModifiedBy>
  <cp:lastPrinted>2113-01-01T00:00:00Z</cp:lastPrinted>
  <dcterms:modified xsi:type="dcterms:W3CDTF">2010-06-24T13:30:00Z</dcterms:modified>
  <cp:revision>3</cp:revision>
  <dc:subject/>
  <dc:title>Приказ Минтранса Об утверждении Правил проведения предполетного</dc:title>
</cp:coreProperties>
</file>